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Le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troduzione: </w:t>
      </w:r>
      <w:r>
        <w:rPr>
          <w:rFonts w:cs="Arial" w:ascii="Arial" w:hAnsi="Arial"/>
          <w:color w:val="FF0000"/>
        </w:rPr>
        <w:t>Qualcuno ha qualche brano da leggere sulla periodicità?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 ascoltano i due metronomi chiedendo loro di individuare il periodo comune (bisogna provarli e vedere se ci sono posizioni in cui metterli in modo che sia facile per poi proporre una posizione più complessa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 metronomi “simulano” due pendoli, chiedersi quando suonano insieme è come chiedersi quando si trovano o nella stessa posizione o in posizione “opposte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gura due pend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’equazione che descrive il loro moto deve avere caratteristiche “periodiche”….l’equazione, nel caso di piccole oscillazioni, è analoga a quella del moto armonic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gura pendolo con forza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 arriva all’equazion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cercare una simulazione su internet per vedere se riesco a far collegare i parametri al pendolo per poi porre A=1 senza problemi e interpretare gli sfasament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Chiedersi quindi quando i due pendoli si trovano nella stessa posizione corrisponde a chiedersi : date due equazioni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Arial" w:ascii="Arial" w:hAnsi="Arial"/>
        </w:rPr>
        <w:t xml:space="preserve"> qual è il loro periodo comune. Dovrebbe emergere da loro la possibilità di calcolare il periodo comune e/o di rappresentare graficamente le due curv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vece di rappresentare le due curve possiamo rappresentare le posizioni dei due pendoli in un piano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>, per farlo usiamo Deriv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Breve introduzione a Derive (finestra dell’algebra, grafico d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….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Quando chiediamo di fare il grafico di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Arial" w:ascii="Arial" w:hAnsi="Arial"/>
        </w:rPr>
        <w:t xml:space="preserve"> stiamo chiedendo di rappresentare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con un tempo t comune, le equazioni quindi variano al variare del parametro t e si chiamano curve parametriche. In Derive è possibile rappresentare curve parametriche indicando le due componenti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come elementi di un vettore….(Grafico una curva io, illustrando come si fa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drawing>
          <wp:inline distT="0" distB="0" distL="0" distR="0">
            <wp:extent cx="3082925" cy="3082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n Derive c’è la “modalità traccia” che permette attraverso un “quadratino” di seguire la curva e contemporaneamente vengono indicati in alto i valori del parametro ed in basso i valori </w:t>
      </w:r>
      <w:r>
        <w:rPr>
          <w:rFonts w:cs="Arial" w:ascii="Arial" w:hAnsi="Arial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color w:val="FF0000"/>
        </w:rPr>
        <w:t>, in questo modo possono rendersi conto di come viene “formata” la curva punto per punto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Gioco dei suoni” : a coppie sul computer provate a fare voi i metronomi, ovvero ciascuno di voi emette un suono (diverso fra voi) quando dovrebbe emetterlo il metronomo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Le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a volta scorsa abbiamo iniziato a vedere con Derive i grafici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, la curva che abbiamo rappresentato si chiama “Curva di Lissajous” </w:t>
      </w:r>
      <w:r>
        <w:rPr>
          <w:rFonts w:cs="Arial" w:ascii="Arial" w:hAnsi="Arial"/>
          <w:color w:val="FF0000"/>
        </w:rPr>
        <w:t xml:space="preserve">(Qual è una definizione che si può dare di curva di lissajous?) </w:t>
      </w:r>
      <w:r>
        <w:rPr>
          <w:rFonts w:cs="Arial" w:ascii="Arial" w:hAnsi="Arial"/>
        </w:rPr>
        <w:t xml:space="preserve">, ora provate voi a costruirne delle altre variando i parametr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</w:rPr>
        <w:t xml:space="preserve"> e attraverso il gioco dei suoni a capire quale situazione descrivono e a cercare eventuali analogie e differenze.</w:t>
      </w:r>
    </w:p>
    <w:p>
      <w:pPr>
        <w:pStyle w:val="Normal"/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’idea qui è di lasciargli tempo a sufficienza perché individuino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FF0000"/>
        </w:rPr>
        <w:t xml:space="preserve">I due tipi di curve, una come quella che è stata disegnata insieme e l’altra 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18210</wp:posOffset>
            </wp:positionH>
            <wp:positionV relativeFrom="paragraph">
              <wp:posOffset>180340</wp:posOffset>
            </wp:positionV>
            <wp:extent cx="1362075" cy="1362075"/>
            <wp:effectExtent l="0" t="0" r="0" b="0"/>
            <wp:wrapTight wrapText="bothSides">
              <wp:wrapPolygon edited="0">
                <wp:start x="-129" y="0"/>
                <wp:lineTo x="-129" y="21426"/>
                <wp:lineTo x="21600" y="21426"/>
                <wp:lineTo x="21600" y="0"/>
                <wp:lineTo x="-1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</w:rPr>
        <w:t xml:space="preserve">   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apparentemente aperta” ma che in modalità traccia è evidente  che partendo da 0 la percorre tutta “tornando indietro”.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FF0000"/>
        </w:rPr>
        <w:t xml:space="preserve">Osservino i rapporti tra </w:t>
      </w:r>
      <w:r>
        <w:rPr>
          <w:rFonts w:cs="Arial" w:ascii="Arial" w:hAnsi="Arial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color w:val="FF0000"/>
        </w:rPr>
        <w:t xml:space="preserve"> e </w:t>
      </w:r>
      <w:r>
        <w:rPr>
          <w:rFonts w:cs="Arial" w:ascii="Arial" w:hAnsi="Arial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color w:val="FF0000"/>
        </w:rPr>
        <w:t xml:space="preserve"> che determinano questi due tipi di curv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artendo dalle loro osservazioni : per comodità nostra chiameremo </w:t>
      </w:r>
      <w:r>
        <w:rPr>
          <w:rFonts w:cs="Arial" w:ascii="Arial" w:hAnsi="Arial"/>
          <w:b/>
        </w:rPr>
        <w:t>“curve semplici”</w:t>
      </w:r>
      <w:r>
        <w:rPr>
          <w:rFonts w:cs="Arial" w:ascii="Arial" w:hAnsi="Arial"/>
        </w:rPr>
        <w:t xml:space="preserve"> le curve del primo tipo e </w:t>
      </w:r>
      <w:r>
        <w:rPr>
          <w:rFonts w:cs="Arial" w:ascii="Arial" w:hAnsi="Arial"/>
          <w:b/>
        </w:rPr>
        <w:t>“curve singolari”</w:t>
      </w:r>
      <w:r>
        <w:rPr>
          <w:rFonts w:cs="Arial" w:ascii="Arial" w:hAnsi="Arial"/>
        </w:rPr>
        <w:t xml:space="preserve"> quelle del secondo tipo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i cercherà di mettere ordine alle osservazioni sui rapporti e l’obiettivo qui è di giungere a porre le doma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Quali curve descrivono i due metronomi che al tempo 0 “suonano e si trovano nello stesso punto”, ovvero che si trovano in “eclisse” ?”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Che rapporti ci sono fra </w:t>
      </w:r>
      <w:r>
        <w:rPr>
          <w:rFonts w:cs="Arial" w:ascii="Arial" w:hAnsi="Arial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i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questo caso?”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FF0000"/>
        </w:rPr>
        <w:t xml:space="preserve">il rapporto è del tipo 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color w:val="FF0000"/>
        </w:rPr>
        <w:t xml:space="preserve"> e non è difficile da dimostrare: se devono suonare insieme al tempo 0 entrambe le funzioni devono valere 1 (o -1) e quindi </w:t>
      </w:r>
      <w:r>
        <w:rPr>
          <w:rFonts w:cs="Arial" w:ascii="Arial" w:hAnsi="Arial"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e>
              <m:e/>
            </m:d>
          </m:e>
        </m:eqArr>
      </m:oMath>
      <w:r>
        <w:rPr>
          <w:rFonts w:cs="Arial" w:ascii="Arial" w:hAnsi="Arial"/>
          <w:color w:val="FF0000"/>
        </w:rPr>
        <w:t xml:space="preserve"> da cui si ha </w:t>
      </w:r>
      <w:r>
        <w:rPr>
          <w:rFonts w:cs="Arial" w:ascii="Arial" w:hAnsi="Arial"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e>
              <m:e/>
            </m:d>
          </m:e>
        </m:eqArr>
      </m:oMath>
      <w:r>
        <w:rPr>
          <w:rFonts w:cs="Arial" w:ascii="Arial" w:hAnsi="Arial"/>
          <w:color w:val="FF0000"/>
        </w:rPr>
        <w:t xml:space="preserve">  e facendo il loro rapporto si giunge alla conclusion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36:00Z</dcterms:created>
  <dc:creator>Daniele</dc:creator>
  <dc:description/>
  <dc:language>en-US</dc:language>
  <cp:lastModifiedBy>Daniele</cp:lastModifiedBy>
  <dcterms:modified xsi:type="dcterms:W3CDTF">2006-02-28T22:05:00Z</dcterms:modified>
  <cp:revision>5</cp:revision>
  <dc:subject/>
  <dc:title>I Lezione</dc:title>
</cp:coreProperties>
</file>